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pPr>
      <w:r>
        <w:rPr>
          <w:sz w:val="36"/>
        </w:rPr>
        <w:t xml:space="preserve">Idzi Tyzrób </w:t>
      </w:r>
      <w:r>
        <w:rPr>
          <w:rFonts w:eastAsia="Symbol" w:cs="Symbol" w:ascii="Symbol" w:hAnsi="Symbol"/>
          <w:sz w:val="36"/>
        </w:rPr>
        <w:t></w:t>
      </w:r>
      <w:r>
        <w:rPr>
          <w:sz w:val="36"/>
        </w:rPr>
        <w:t xml:space="preserve"> zapomniany polski matematyk</w:t>
      </w:r>
    </w:p>
    <w:p>
      <w:pPr>
        <w:pStyle w:val="Normal"/>
        <w:jc w:val="center"/>
        <w:rPr>
          <w:sz w:val="36"/>
        </w:rPr>
      </w:pPr>
      <w:r>
        <w:rPr>
          <w:sz w:val="36"/>
        </w:rPr>
      </w:r>
    </w:p>
    <w:p>
      <w:pPr>
        <w:pStyle w:val="Normal"/>
        <w:ind w:firstLine="720"/>
        <w:jc w:val="both"/>
        <w:rPr/>
      </w:pPr>
      <w:r>
        <w:rPr/>
        <w:t xml:space="preserve">Przez cały rok oczekujemy na rocznicę urodzin jednego z najbardziej zapomnianych polskich matematyków, Idziego Tyzroba, profesora Uniwersytetu w Murzasichlu. Idzi Tyzrób przyszedł na świat 1 kwietnia w swoich rodzinnych stronach, a mianowicie w Tyzrobach na Podhalu, wiosce malowniczo położonej wśród zagajników, pagórków i wydm nadmorskich, na prawym brzegu granicznej Tyzrobianki, oddzielającej Piaszczyste Podhale od Bagnistego. W gwarze piaszczysto-podhalańskiej </w:t>
      </w:r>
      <w:r>
        <w:rPr>
          <w:i/>
        </w:rPr>
        <w:t>tyzrobem</w:t>
      </w:r>
      <w:r>
        <w:rPr/>
        <w:t xml:space="preserve"> nazywa się zdobienie powały belką biegnącą przez sufit. Szczególnie efektownie wyglądają takie tyzroby w tradycyjnych, drewnianych domach o charakterystycznych płaskich dachach, jakie od stuleci stawiano na Piaszczystym Podhalu. Młody Idzi w kolebce przypatrywał się często takiej belce, srebrzącej się purpurowozielonym brązem na złocistorudej bieli sufitu. Jak opowiadał później, właśnie to zamiłowanie do bezmyślnego wpatrywania się w jeden obiekt sprawiło, że został matematykiem. </w:t>
      </w:r>
    </w:p>
    <w:p>
      <w:pPr>
        <w:pStyle w:val="Normal"/>
        <w:jc w:val="both"/>
        <w:rPr/>
      </w:pPr>
      <w:r>
        <w:rPr/>
        <w:tab/>
        <w:t xml:space="preserve">Od najwcześniejszych lat Idzi nie zdradzał talentu ani zamiłowania do prac gospodarskich. A życie w Tyzrobach na Piaszczystym Podhalu było ciężkie. Ludzie utrzymywali się głównie z przesypywania piasku i tylko niekiedy mogli liczyć na dodatkowy zarobek przy zawracaniu Tyzrobianki kijem albo z przelewania z pustego w próżne. Ta zapamiętana z dzieciństwa fascynacja zbiorem pustym została Profesorowi do dziś i przenika całą Jego twórczość. </w:t>
      </w:r>
    </w:p>
    <w:p>
      <w:pPr>
        <w:pStyle w:val="Normal"/>
        <w:ind w:firstLine="720"/>
        <w:jc w:val="both"/>
        <w:rPr/>
      </w:pPr>
      <w:r>
        <w:rPr/>
        <w:t xml:space="preserve">Pewnego więc dnia Idzi z węzełkiem na plecach zapukał do drzwi Uniwersytetu i po udzieleniu poprawnej odpowiedzi na pytanie „Kto tam?” został przyjęty. Gdy okazało się, że nie umie pisać ani czytać, otrzymał dyplom magistra i zapisano go do szkoły powszechnej. Opowiadał w wiele lat potem, że kilkanaście lat, jakie spędził w tej szkole na zgłębianiu elementarza i rachunków w zakresie do 100 należało do najpiękniejszych i najbardziej twórczych okresów jego życia. </w:t>
      </w:r>
    </w:p>
    <w:p>
      <w:pPr>
        <w:pStyle w:val="Normal"/>
        <w:jc w:val="both"/>
        <w:rPr/>
      </w:pPr>
      <w:r>
        <w:rPr/>
        <w:tab/>
        <w:t>Po ukończeniu szkoły powszechnej Idzi, teraz już z tytułem docenta nadzwyczajnego, wyjechał na studia doktoranckie do Milanówka, gdzie poznał skromną, piękną i mądrą panienkę o romantycznym imieniu Stala z zacnej i zasiedziałej od pokoleń rodziny Róbcusiów. Pierwsi jej przodkowie żyli już w XV wieku! W Stali zakochał się nasz Idzi bez pamięci i gdy pamięć tę odzyskał,  połączeni już byli węzłem małżeńskim. „</w:t>
      </w:r>
      <w:r>
        <w:rPr>
          <w:i/>
        </w:rPr>
        <w:t>W: Stalę Róbcuś</w:t>
      </w:r>
      <w:r>
        <w:rPr/>
        <w:t>” odpowiedział z emfazą na przyjęciu zaręczynowym na pytanie swojego przyszłego teścia, w jaką dewizę  życiową wierzy najbardziej. Ujęło to starszego pana za obie łopatki.</w:t>
      </w:r>
    </w:p>
    <w:p>
      <w:pPr>
        <w:pStyle w:val="TextBody"/>
        <w:jc w:val="both"/>
        <w:rPr/>
      </w:pPr>
      <w:r>
        <w:rPr/>
        <w:tab/>
        <w:t xml:space="preserve">Po ślubie Idzi kontynuował rozpoczętą w szkole powszechnej naukę. Doszedł do wspaniałych rezultatów. W samej tylko matematyce każda lista wyników Tyzroba będzie niekompletna. To on zreformował skracanie ułamków: chcąc dawniej skrócić ułamek, dzielono mozolnie licznik i mianownik przez tę samą liczbę. Dziś, dzięki serii prac Profesora Tyzroba, wystarczy jedno proste skreślenie: na przykład z 16/64 czy też z 26/65 skreślamy szóstkę z licznika i mianownika i wynik gotowy. Profesorowi Tyzrobowi zawdzięczamy odkrycie, że trzynasty dzień miesiąca może wypaść także i w piątek. Pod redakcją Profesora ukazały się wielotomowe tablice stałych całkowania, obliczonych z dokładnością do wielu cyfr przed przecinkiem. Któż zaś nie zna liczb Tyzroba, dzięki którym mnożenie przestało być żmudnym zajęciem, a stało się przyjemnością? Sposób Tyzroba już od następnego kwietnia będzie w syllabusach i autobusach szkolnych. Mnożenie sposobem Tyzroba łatwo zrozumieć na konkretnych przykładach. Aby pomnożyć liczbę 105263157894736842 przez 2 przestawiamy po prostu końcową dwójkę na początek i wynik gotowy: 210526315789473684. Mnożenie przez 3 przebiega podobnie: z liczby np. 1034482758620689655172413793 przestawiamy końcową trójkę na początek. Kto nie wierzy, że jest to sposób uniwersalny, niech mnoży np. 102564 przez 4, </w:t>
      </w:r>
    </w:p>
    <w:p>
      <w:pPr>
        <w:pStyle w:val="TextBody"/>
        <w:jc w:val="both"/>
        <w:rPr/>
      </w:pPr>
      <w:r>
        <w:rPr/>
        <w:t xml:space="preserve">102040816326530612244897959183673469387755 przez 5, </w:t>
      </w:r>
    </w:p>
    <w:p>
      <w:pPr>
        <w:pStyle w:val="Normal"/>
        <w:rPr/>
      </w:pPr>
      <w:r>
        <w:rPr/>
        <w:t xml:space="preserve">1016949152542372881355932203389830508474576271186440677966 przez 6, 1014492753623188405797 przez 7, 10126582278481012658227848 przez 8, czy wreszcie </w:t>
      </w:r>
    </w:p>
    <w:p>
      <w:pPr>
        <w:pStyle w:val="Normal"/>
        <w:jc w:val="both"/>
        <w:rPr/>
      </w:pPr>
      <w:r>
        <w:rPr/>
        <w:t>10112359550561797752808988764044943820224719 przez 9 .</w:t>
      </w:r>
    </w:p>
    <w:p>
      <w:pPr>
        <w:pStyle w:val="Normal"/>
        <w:jc w:val="both"/>
        <w:rPr/>
      </w:pPr>
      <w:r>
        <w:rPr/>
        <w:tab/>
        <w:t xml:space="preserve">Profesor Tyzrób jest geniuszem rachunkowym. Oto jak prosto podnosi liczby do potęgi. Unika mozolnego mnożenia, pisze prawie od razu gotowy wynik: </w:t>
      </w:r>
    </w:p>
    <w:p>
      <w:pPr>
        <w:pStyle w:val="Normal"/>
        <w:jc w:val="center"/>
        <w:rPr/>
      </w:pPr>
      <w:r>
        <w:rPr/>
        <w:t>108</w:t>
      </w:r>
      <w:r>
        <w:rPr>
          <w:vertAlign w:val="superscript"/>
        </w:rPr>
        <w:t>12</w:t>
      </w:r>
      <w:r>
        <w:rPr/>
        <w:t xml:space="preserve"> = 2518170116818978404827136</w:t>
      </w:r>
    </w:p>
    <w:p>
      <w:pPr>
        <w:pStyle w:val="Normal"/>
        <w:jc w:val="both"/>
        <w:rPr/>
      </w:pPr>
      <w:r>
        <w:rPr/>
        <w:t xml:space="preserve">i tylko sprawdza, czy się nie pomylił. Ponieważ </w:t>
      </w:r>
    </w:p>
    <w:p>
      <w:pPr>
        <w:pStyle w:val="Normal"/>
        <w:jc w:val="both"/>
        <w:rPr/>
      </w:pPr>
      <w:r>
        <w:rPr>
          <w:sz w:val="22"/>
        </w:rPr>
        <w:t xml:space="preserve">2 + 5 + 1 + 8 + 1 + 7 + 0 + 1 + 1 + 6 + 8 + 1 + 8 + 9 + 7 + 8 + 4 + 0 + 4 + 8 + 2 + 7 + 1 + 3 + 6  = 108 </w:t>
      </w:r>
    </w:p>
    <w:p>
      <w:pPr>
        <w:pStyle w:val="Normal"/>
        <w:jc w:val="both"/>
        <w:rPr/>
      </w:pPr>
      <w:r>
        <w:rPr/>
        <w:t xml:space="preserve">więc wynik musi być poprawny. </w:t>
      </w:r>
    </w:p>
    <w:p>
      <w:pPr>
        <w:pStyle w:val="Normal"/>
        <w:ind w:firstLine="720"/>
        <w:jc w:val="both"/>
        <w:rPr/>
      </w:pPr>
      <w:r>
        <w:rPr/>
        <w:t xml:space="preserve">Także obliczanie pierwiastków sposobem Tyzroba jest o wiele prostsze niż tradycyjne. Wystarczy spojrzeć na serię przykładów: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53300246" r:id="rId2"/>
        </w:object>
      </w:r>
      <w:r>
        <w:rPr/>
        <w:t xml:space="preserve">,  </w:t>
      </w:r>
      <w:r>
        <w:rPr/>
        <w:object w:dxaOrig="1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7pt" filled="f" o:ole="">
            <v:imagedata r:id="rId5" o:title=""/>
          </v:shape>
          <o:OLEObject Type="Embed" ProgID="" ShapeID="ole_rId4" DrawAspect="Content" ObjectID="_474457869" r:id="rId4"/>
        </w:object>
      </w:r>
      <w:r>
        <w:rPr/>
        <w:t>.</w:t>
      </w:r>
    </w:p>
    <w:p>
      <w:pPr>
        <w:pStyle w:val="Normal"/>
        <w:ind w:firstLine="720"/>
        <w:jc w:val="both"/>
        <w:rPr/>
      </w:pPr>
      <w:r>
        <w:rPr/>
        <w:t xml:space="preserve">Jak wiemy, XVII-wieczni uczeni wynaleźli logarytmy, które, jak powiedział Pierre Simon de LaPlace, skracają czas obliczeń z miesięcy do dni, z dni do godzin i dosłownie podwajają życie astronomów. Wszyscy wiemy, że to dlatego, że po zastosowaniu logarytmów mnożenie sprowadza się do dodawania. To prawda, ale profesor Tyzrób umie to osiągnąć bez logarytmów. Znów jeden przykład pokazuje to jasno i dobitnie: </w:t>
      </w:r>
      <w:r>
        <w:rPr/>
        <w:object w:dxaOrig="10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9pt" filled="f" o:ole="">
            <v:imagedata r:id="rId7" o:title=""/>
          </v:shape>
          <o:OLEObject Type="Embed" ProgID="" ShapeID="ole_rId6" DrawAspect="Content" ObjectID="_1703249777" r:id="rId6"/>
        </w:object>
      </w:r>
      <w:r>
        <w:rPr/>
        <w:t xml:space="preserve"> a dla niedowiarków mamy inny: </w:t>
      </w:r>
      <w:r>
        <w:rPr/>
        <w:object w:dxaOrig="27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29pt" filled="f" o:ole="">
            <v:imagedata r:id="rId9" o:title=""/>
          </v:shape>
          <o:OLEObject Type="Embed" ProgID="" ShapeID="ole_rId8" DrawAspect="Content" ObjectID="_789891288" r:id="rId8"/>
        </w:object>
      </w:r>
      <w:r>
        <w:rPr/>
        <w:t xml:space="preserve"> . Jasno widać, że technika oparta na logarytmach blednie wobec sposobu Profesora. </w:t>
      </w:r>
    </w:p>
    <w:p>
      <w:pPr>
        <w:pStyle w:val="Normal"/>
        <w:ind w:firstLine="720"/>
        <w:jc w:val="both"/>
        <w:rPr/>
      </w:pPr>
      <w:r>
        <w:rPr/>
        <w:t xml:space="preserve">Niczym Albert Einstein, Idzi Tyzrób  stosuje śmiało i nowatorsko wzory, które w klasycznej matematyce uważane są za nieprawdziwe, na przykład </w:t>
      </w:r>
      <w:r>
        <w:rPr/>
        <w:object w:dxaOrig="6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pt" filled="f" o:ole="">
            <v:imagedata r:id="rId11" o:title=""/>
          </v:shape>
          <o:OLEObject Type="Embed" ProgID="" ShapeID="ole_rId10" DrawAspect="Content" ObjectID="_902464233" r:id="rId10"/>
        </w:object>
      </w:r>
      <w:r>
        <w:rPr/>
        <w:t xml:space="preserve"> =  </w:t>
      </w:r>
      <w:r>
        <w:rPr>
          <w:i/>
        </w:rPr>
        <w:t xml:space="preserve">a </w:t>
      </w:r>
      <w:r>
        <w:rPr/>
        <w:t xml:space="preserve">+ </w:t>
      </w:r>
      <w:r>
        <w:rPr>
          <w:i/>
        </w:rPr>
        <w:t>b</w:t>
      </w:r>
      <w:r>
        <w:rPr/>
        <w:t xml:space="preserve"> . Tymczasem Profesor, zrywając ze sztampą tradycyjnych metod oblicza odważnie:   </w:t>
      </w:r>
    </w:p>
    <w:p>
      <w:pPr>
        <w:pStyle w:val="Normal"/>
        <w:jc w:val="center"/>
        <w:rPr/>
      </w:pPr>
      <w:r>
        <w:rPr/>
        <w:object w:dxaOrig="26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30pt" filled="f" o:ole="">
            <v:imagedata r:id="rId13" o:title=""/>
          </v:shape>
          <o:OLEObject Type="Embed" ProgID="" ShapeID="ole_rId12" DrawAspect="Content" ObjectID="_416848839" r:id="rId12"/>
        </w:object>
      </w:r>
      <w:r>
        <w:rPr/>
        <w:t>,</w:t>
      </w:r>
    </w:p>
    <w:p>
      <w:pPr>
        <w:pStyle w:val="Normal"/>
        <w:jc w:val="both"/>
        <w:rPr/>
      </w:pPr>
      <w:r>
        <w:rPr/>
        <w:t xml:space="preserve">a kto nie wierzy, niech sam wyliczy, że tak jest i że wspólną wartością obu stron jest </w:t>
      </w:r>
      <w:r>
        <w:rPr/>
        <w:object w:dxaOrig="5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9pt" filled="f" o:ole="">
            <v:imagedata r:id="rId15" o:title=""/>
          </v:shape>
          <o:OLEObject Type="Embed" ProgID="" ShapeID="ole_rId14" DrawAspect="Content" ObjectID="_459674847" r:id="rId14"/>
        </w:object>
      </w:r>
      <w:r>
        <w:rPr/>
        <w:t xml:space="preserve"> . </w:t>
      </w:r>
    </w:p>
    <w:p>
      <w:pPr>
        <w:pStyle w:val="Normal"/>
        <w:ind w:firstLine="720"/>
        <w:jc w:val="both"/>
        <w:rPr/>
      </w:pPr>
      <w:r>
        <w:rPr/>
        <w:t xml:space="preserve">Podobnie jest z wzorami na sinus sumy kątów i na dodawanie ułamków. Nie zważając na protesty płynących z konserwatywnych kół pedagogicznych, Profesor Tyzrób sinus sumy kątów zastępuje śmiało przez sumę sinusów a ułamki też dodaje łatwiejszym sposobem niż tradycyjny szkolny, a mianowicie: </w:t>
      </w:r>
    </w:p>
    <w:p>
      <w:pPr>
        <w:pStyle w:val="Normal"/>
        <w:ind w:firstLine="720"/>
        <w:jc w:val="center"/>
        <w:rPr/>
      </w:pPr>
      <w:r>
        <w:rPr/>
        <w:object w:dxaOrig="13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29pt" filled="f" o:ole="">
            <v:imagedata r:id="rId17" o:title=""/>
          </v:shape>
          <o:OLEObject Type="Embed" ProgID="" ShapeID="ole_rId16" DrawAspect="Content" ObjectID="_1422537021" r:id="rId16"/>
        </w:object>
      </w:r>
    </w:p>
    <w:p>
      <w:pPr>
        <w:pStyle w:val="Normal"/>
        <w:ind w:firstLine="720"/>
        <w:jc w:val="both"/>
        <w:rPr/>
      </w:pPr>
      <w:r>
        <w:rPr/>
        <w:t>„</w:t>
      </w:r>
      <w:r>
        <w:rPr/>
        <w:t xml:space="preserve">Samo życie jest skomplikowane, matematyka musi być prosta”, wyjaśnia. Znów dla niedowiarków dowód poprawności schematu Tyzroba: </w:t>
      </w:r>
    </w:p>
    <w:p>
      <w:pPr>
        <w:pStyle w:val="Normal"/>
        <w:jc w:val="center"/>
        <w:rPr/>
      </w:pPr>
      <w:r>
        <w:rPr/>
        <w:t>sin 105</w:t>
      </w:r>
      <w:r>
        <w:rPr>
          <w:vertAlign w:val="superscript"/>
        </w:rPr>
        <w:t>0</w:t>
      </w:r>
      <w:r>
        <w:rPr/>
        <w:t xml:space="preserve"> = sin 60</w:t>
      </w:r>
      <w:r>
        <w:rPr>
          <w:vertAlign w:val="superscript"/>
        </w:rPr>
        <w:t>0</w:t>
      </w:r>
      <w:r>
        <w:rPr/>
        <w:t xml:space="preserve"> + sin 45</w:t>
      </w:r>
      <w:r>
        <w:rPr>
          <w:vertAlign w:val="superscript"/>
        </w:rPr>
        <w:t>0</w:t>
      </w:r>
      <w:r>
        <w:rPr/>
        <w:t xml:space="preserve"> = </w:t>
      </w:r>
      <w:r>
        <w:rPr>
          <w:lang w:val="de-DE"/>
        </w:rPr>
        <w:object w:dxaOrig="16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3pt" filled="f" o:ole="">
            <v:imagedata r:id="rId19" o:title=""/>
          </v:shape>
          <o:OLEObject Type="Embed" ProgID="" ShapeID="ole_rId18" DrawAspect="Content" ObjectID="_1882987647" r:id="rId18"/>
        </w:object>
      </w:r>
    </w:p>
    <w:p>
      <w:pPr>
        <w:pStyle w:val="Normal"/>
        <w:jc w:val="both"/>
        <w:rPr/>
      </w:pPr>
      <w:r>
        <w:rPr/>
        <w:t>i wystarczy wziąć kalkulator, by przekonać się, że to jest właściwa odpowiedź!</w:t>
      </w:r>
    </w:p>
    <w:p>
      <w:pPr>
        <w:pStyle w:val="Normal"/>
        <w:ind w:firstLine="720"/>
        <w:jc w:val="both"/>
        <w:rPr/>
      </w:pPr>
      <w:r>
        <w:rPr/>
        <w:t xml:space="preserve">Profesor Tyzrób wprowadził do matematyki tak zwane operatory leniwe, znane też pod nazwą operatorów Tyzroba. Mówimy, że </w:t>
      </w:r>
      <w:r>
        <w:rPr>
          <w:i/>
        </w:rPr>
        <w:t>A</w:t>
      </w:r>
      <w:r>
        <w:rPr/>
        <w:t xml:space="preserve"> jest operatorem leniwym, gdy </w:t>
      </w:r>
      <w:r>
        <w:rPr>
          <w:i/>
        </w:rPr>
        <w:t>A(x)</w:t>
      </w:r>
      <w:r>
        <w:rPr/>
        <w:t xml:space="preserve"> mogłoby się równać  </w:t>
      </w:r>
      <w:r>
        <w:rPr>
          <w:i/>
        </w:rPr>
        <w:t>y</w:t>
      </w:r>
      <w:r>
        <w:rPr/>
        <w:t xml:space="preserve"> , gdyby tylko chciało. Wprowadzenie operatorów leniwych zrewolucjonizowało całą matematykę. Gdy bowiem rozwiązujemy dowolne zadanie </w:t>
      </w:r>
      <w:r>
        <w:rPr>
          <w:i/>
        </w:rPr>
        <w:t>U</w:t>
      </w:r>
      <w:r>
        <w:rPr/>
        <w:t xml:space="preserve"> , wystarczy znaleźć odpowiadający mu operator leniwy </w:t>
      </w:r>
      <w:r>
        <w:rPr>
          <w:i/>
        </w:rPr>
        <w:t>Len(U)</w:t>
      </w:r>
      <w:r>
        <w:rPr/>
        <w:t xml:space="preserve"> . Następnie bowiem jasno widzimy, że nie ma najmniejszej potrzeby, by zadanie </w:t>
      </w:r>
      <w:r>
        <w:rPr>
          <w:i/>
        </w:rPr>
        <w:t>U</w:t>
      </w:r>
      <w:r>
        <w:rPr/>
        <w:t xml:space="preserve"> miało być rozwiązane jeszcze dzisiaj i odkładamy robotę do następnego dnia.  Zachodzi przy tym następujące </w:t>
      </w:r>
    </w:p>
    <w:p>
      <w:pPr>
        <w:pStyle w:val="Normal"/>
        <w:jc w:val="both"/>
        <w:rPr/>
      </w:pPr>
      <w:r>
        <w:rPr/>
        <w:tab/>
      </w:r>
      <w:r>
        <w:rPr>
          <w:i/>
        </w:rPr>
        <w:t>Twierdzenie Tyzroba (Tyzrobian Theorem, Tyzrobische Satz, Theoremé Tyzrobienne, tyzrobowskaja tieorema):</w:t>
      </w:r>
      <w:r>
        <w:rPr/>
        <w:t xml:space="preserve"> Dla każdego zadania istnieje odpowiadający mu operator leniwy. </w:t>
      </w:r>
    </w:p>
    <w:p>
      <w:pPr>
        <w:pStyle w:val="Normal"/>
        <w:spacing w:before="120" w:after="0"/>
        <w:jc w:val="both"/>
        <w:rPr/>
      </w:pPr>
      <w:r>
        <w:rPr/>
        <w:tab/>
        <w:t xml:space="preserve">Jak trudna jest teoria operatorów leniwych, świadczy następujący przykład. Gdy trzeba zbadać odwrotności pięciu operatorów, możemy bardzo długo czekać, aż wszyscy oni się jednocześnie odwrócą, a bywa, że któryś z nich w ostatniej chwili odburknie: „czyś pan, panie matematyk, czasem nie zwariował?” </w:t>
      </w:r>
    </w:p>
    <w:p>
      <w:pPr>
        <w:pStyle w:val="Normal"/>
        <w:spacing w:before="120" w:after="0"/>
        <w:jc w:val="both"/>
        <w:rPr/>
      </w:pPr>
      <w:r>
        <w:rPr/>
        <w:tab/>
        <w:t xml:space="preserve">Zastosowania teorii operatorów leniwych są dziś powszechnie znane. Mało kto wie jednak, że nawet tak popularne danie, jak pierogi leniwe powstało jako uboczny efekt badań naukowych Profesora Tyzroba. Stosował on bowiem operatory leniwe do różnych zadań geometrycznych, między innymi do zadań o kwadratach. Kwadrat jak wiadomo ma cztery kąty proste, a w mierze łukowej kąt prosty ma dokładnie  </w:t>
      </w:r>
      <w:r>
        <w:rPr/>
      </w:r>
      <m:oMath xmlns:m="http://schemas.openxmlformats.org/officeDocument/2006/math">
        <m:r>
          <w:rPr>
            <w:rFonts w:ascii="Cambria Math" w:hAnsi="Cambria Math"/>
          </w:rPr>
          <m:t xml:space="preserve">p</m:t>
        </m:r>
        <m:r>
          <w:rPr>
            <w:rFonts w:ascii="Cambria Math" w:hAnsi="Cambria Math"/>
          </w:rPr>
          <m:t xml:space="preserve">2</m:t>
        </m:r>
      </m:oMath>
      <w:r>
        <w:rPr/>
        <w:t xml:space="preserve"> radianów. Tak więc wszystkie rogi kwadratu są pół-</w:t>
      </w:r>
      <w:r>
        <w:rPr>
          <w:rFonts w:eastAsia="Symbol" w:cs="Symbol" w:ascii="Symbol" w:hAnsi="Symbol"/>
        </w:rPr>
        <w:t></w:t>
      </w:r>
      <w:r>
        <w:rPr/>
        <w:t>-rogami, w terminologii stworzonej przez Tyzroba były to pół-</w:t>
      </w:r>
      <w:r>
        <w:rPr>
          <w:rFonts w:eastAsia="Symbol" w:cs="Symbol" w:ascii="Symbol" w:hAnsi="Symbol"/>
        </w:rPr>
        <w:t></w:t>
      </w:r>
      <w:r>
        <w:rPr/>
        <w:t>-rogi leniwe. Gdy żona Profesora zrobiła pewnego razu na obiad kluski w kształcie kwadratu, profesor wykrzyknął z zachwytem: „Kochanie, jakie śliczne są te  pół-</w:t>
      </w:r>
      <w:r>
        <w:rPr>
          <w:rFonts w:eastAsia="Symbol" w:cs="Symbol" w:ascii="Symbol" w:hAnsi="Symbol"/>
        </w:rPr>
        <w:t></w:t>
      </w:r>
      <w:r>
        <w:rPr/>
        <w:t>-rogi leniwe!”. Czuwający pod drzwiami biograf profesora natychmiast przekazał ten okrzyk wydawcy i już w następnym tygodniu w barach mlecznych dało się słyszeć okrzyki „</w:t>
      </w:r>
      <w:r>
        <w:rPr>
          <w:rFonts w:eastAsia="Symbol" w:cs="Symbol" w:ascii="Symbol" w:hAnsi="Symbol"/>
        </w:rPr>
        <w:t></w:t>
      </w:r>
      <w:r>
        <w:rPr/>
        <w:t xml:space="preserve">-rogi leniwe to Tyzrób”. </w:t>
      </w:r>
    </w:p>
    <w:p>
      <w:pPr>
        <w:pStyle w:val="Normal"/>
        <w:spacing w:before="120" w:after="0"/>
        <w:jc w:val="both"/>
        <w:rPr/>
      </w:pPr>
      <w:r>
        <w:rPr/>
        <w:tab/>
        <w:t>W późniejszych latach życia Profesor zajął się efektywnie teorią ściągnięć (tj. kontrakcji) wiązek wektorowych i ich pod-wiązek. Nie wchodząc w szczegóły powiemy tylko, że ściągnięcie podwiązki nietrywialnie zapętlonej nie udało się jeszcze żadnemu matematykowi. Za stworzenie spójnej i zupełnej teorii na ten temat profesor Tyzrób zaoferował nagrodę w wysokości 3,14159  euro. Wypada tu z ubolewaniem zaznaczyć, że na ściąganie podwiązek (nie tylko wektorowych!) profesor Tyzrób nie otrzymał funduszy z Komitetu Badań Naukowych pod pretekstem, że Komitet nie wie,  do jakiej dyscypliny naukowej owe badania zaliczyć. Tak to biurokracja zabija naukę polską.</w:t>
      </w:r>
    </w:p>
    <w:p>
      <w:pPr>
        <w:pStyle w:val="Tekstpodstawowy2"/>
        <w:jc w:val="both"/>
        <w:rPr/>
      </w:pPr>
      <w:r>
        <w:rPr/>
        <w:tab/>
        <w:t xml:space="preserve">Jak każdego wielkiego uczonego, Profesora Tyzroba cechuje olbrzymia skromność. „To prawda, że w niektórych nowoczesnych działach matematyki nie jestem biegły” mówi wyraźnie. Przyznaje na przykład, że nie w pełni rozumie subtelności zasady indukcji matematycznej. Dlatego woli nie używać jej w swoich badaniach naukowych. Przykładowo, od wielu miesięcy pracuje nad zależnościami liczbowymi takimi jak: </w:t>
      </w:r>
    </w:p>
    <w:p>
      <w:pPr>
        <w:pStyle w:val="Normal"/>
        <w:spacing w:before="120" w:after="0"/>
        <w:jc w:val="center"/>
        <w:rPr/>
      </w:pPr>
      <w:r>
        <w:rPr/>
        <w:t>6</w:t>
      </w:r>
      <w:r>
        <w:rPr>
          <w:vertAlign w:val="superscript"/>
        </w:rPr>
        <w:t>2</w:t>
      </w:r>
      <w:r>
        <w:rPr/>
        <w:t xml:space="preserve"> = 36   i   3 + 6 = 9</w:t>
      </w:r>
    </w:p>
    <w:p>
      <w:pPr>
        <w:pStyle w:val="Normal"/>
        <w:spacing w:before="120" w:after="0"/>
        <w:jc w:val="center"/>
        <w:rPr/>
      </w:pPr>
      <w:r>
        <w:rPr/>
        <w:t>66</w:t>
      </w:r>
      <w:r>
        <w:rPr>
          <w:vertAlign w:val="superscript"/>
        </w:rPr>
        <w:t>2</w:t>
      </w:r>
      <w:r>
        <w:rPr/>
        <w:t xml:space="preserve"> = 4356    i     43 + 56 = 99</w:t>
      </w:r>
    </w:p>
    <w:p>
      <w:pPr>
        <w:pStyle w:val="Normal"/>
        <w:spacing w:before="120" w:after="0"/>
        <w:jc w:val="center"/>
        <w:rPr/>
      </w:pPr>
      <w:r>
        <w:rPr/>
        <w:t>666</w:t>
      </w:r>
      <w:r>
        <w:rPr>
          <w:vertAlign w:val="superscript"/>
        </w:rPr>
        <w:t>2</w:t>
      </w:r>
      <w:r>
        <w:rPr/>
        <w:t xml:space="preserve"> = 443556   i    443 + 556 = 999</w:t>
      </w:r>
    </w:p>
    <w:p>
      <w:pPr>
        <w:pStyle w:val="Normal"/>
        <w:spacing w:before="120" w:after="0"/>
        <w:jc w:val="center"/>
        <w:rPr/>
      </w:pPr>
      <w:r>
        <w:rPr/>
        <w:t>6666</w:t>
      </w:r>
      <w:r>
        <w:rPr>
          <w:vertAlign w:val="superscript"/>
        </w:rPr>
        <w:t>2</w:t>
      </w:r>
      <w:r>
        <w:rPr/>
        <w:t xml:space="preserve"> = 44435556     i    4443 + 5556 = 9999</w:t>
      </w:r>
    </w:p>
    <w:p>
      <w:pPr>
        <w:pStyle w:val="Normal"/>
        <w:spacing w:before="120" w:after="0"/>
        <w:jc w:val="center"/>
        <w:rPr/>
      </w:pPr>
      <w:r>
        <w:rPr/>
        <w:t>66666</w:t>
      </w:r>
      <w:r>
        <w:rPr>
          <w:vertAlign w:val="superscript"/>
        </w:rPr>
        <w:t>2</w:t>
      </w:r>
      <w:r>
        <w:rPr/>
        <w:t xml:space="preserve"> = 4444355556   i     44443 + 55556 = 99999</w:t>
      </w:r>
    </w:p>
    <w:p>
      <w:pPr>
        <w:pStyle w:val="Normal"/>
        <w:spacing w:before="120" w:after="0"/>
        <w:ind w:firstLine="720"/>
        <w:jc w:val="both"/>
        <w:rPr/>
      </w:pPr>
      <w:r>
        <w:rPr/>
        <w:t xml:space="preserve">Nie chcąc stosować indukcji, Profesor sprawdza jedną liczbę po drugiej a wyniki notuje w specjalnym kajeciku. Wypada  żałować, że nikt z młodych matematyków nie jest chętny do współpracy z Profesorem w tej pionierskiej dziedzinie badań. </w:t>
      </w:r>
    </w:p>
    <w:p>
      <w:pPr>
        <w:pStyle w:val="Normal"/>
        <w:spacing w:before="120" w:after="0"/>
        <w:ind w:firstLine="720"/>
        <w:jc w:val="both"/>
        <w:rPr/>
      </w:pPr>
      <w:r>
        <w:rPr/>
        <w:t>Obszar badań profesora Tyzroba obejmuje tak odległe dziedziny jak teoria funkcji przebiegłych, metody przybliżonego dzielenia przez zero (dokładnie, jak wiadomo, nie da się!), sposoby utrzymywania formy kwadratowej, analiza niekonsekwentna, pomiary kątów w trójkątach równobocznych a z matematyki stosowanej: pierwsza pomoc przy płaskich cięciach, teoria przepływów między zbiorami pustymi a próżnymi oraz antykorozyjne powłoki powierzchni Riemanna. Myliłby się ten, kto sądziłby, że o profesorze Tyzrobie mówi się tylko w kontekście Jego odkryć matematycznych. O nie, profesor nie gardzi żadną gałęzią wiedzy. Publikuje dużo i chętnie. „</w:t>
      </w:r>
      <w:r>
        <w:rPr>
          <w:i/>
        </w:rPr>
        <w:t>Publish or perish</w:t>
      </w:r>
      <w:r>
        <w:rPr/>
        <w:t xml:space="preserve"> to nie dla mnie” -- powiada skromnie. Mimo braku wykształcenia humanistycznego (i właściwie jakiegokolwiek innego), braku erudycji i uzdolnień -- pisuje artykuły, eseje i książki na tematy socjologiczne, filozoficzne i filatelistyczne. Gazety, w których publikuje Profesor są kupowane już od wczesnych godzin rannych a jego książki stały się podporą niejednej półki bibliotecznej! Profesor ma też stały kontrakt z telewizją. Nic dziwnego, dostarcza jej milionowych zysków  -- w  czasie jego telewizyjnych wykładów dwukrotnie (okazjonalnie nawet trzykrotnie!)  wzrasta oglądalność innych programów.  </w:t>
      </w:r>
    </w:p>
    <w:p>
      <w:pPr>
        <w:pStyle w:val="TextBody"/>
        <w:ind w:right="-468" w:firstLine="720"/>
        <w:jc w:val="both"/>
        <w:rPr/>
      </w:pPr>
      <w:r>
        <w:rPr/>
        <w:t xml:space="preserve">Powiadają niektórzy, że Profesorowi Tyzrobowi brak wiadomości, polotu, sumienności, rzetelności a nierzadko i własnego zdania. To wszystko prawda, ale  wszystko to kompensuje On niewiarygodną wprost pracowitością. Przed napisaniem każdego słowa sprawdza jego znaczenie i pisownię w słowniku. Obliczenia wykonuje zawsze z dokładnością do niejednej cyfry po przecinku i zawsze na swoim ulubionym kalkulatorze, w którym od ciągłego używania wyczerpały się baterie. Na zmianę baterii Profesor nie ma jednak czasu, pochłonięty wyczerpującą pracą badawczą.  Na przykład pracował kiedyś przez 9 dni nad obliczeniem słynnej już dzisiaj dwudziestej szóstej liczby Tyzroba. Liczbą tą jest </w:t>
      </w:r>
    </w:p>
    <w:p>
      <w:pPr>
        <w:pStyle w:val="Normal"/>
        <w:jc w:val="center"/>
        <w:rPr/>
      </w:pPr>
      <w:r>
        <w:rPr/>
        <w:t>356290881108118507118122354751827626.</w:t>
      </w:r>
    </w:p>
    <w:p>
      <w:pPr>
        <w:pStyle w:val="Normal"/>
        <w:rPr/>
      </w:pPr>
      <w:r>
        <w:rPr/>
        <w:t xml:space="preserve">Aby pomnożyć ją przez 26, przenosimy końcowe 26 na początek, po czym dostawiamy cyfrę 9, na pamiątkę liczby dni pracy Profesora: </w:t>
      </w:r>
    </w:p>
    <w:p>
      <w:pPr>
        <w:pStyle w:val="Normal"/>
        <w:spacing w:before="120" w:after="0"/>
        <w:jc w:val="both"/>
        <w:rPr/>
      </w:pPr>
      <w:r>
        <w:rPr>
          <w:rFonts w:cs="Arial Narrow" w:ascii="Arial Narrow" w:hAnsi="Arial Narrow"/>
        </w:rPr>
        <w:t xml:space="preserve">356290881108118507118122354751827626  </w:t>
      </w:r>
      <w:r>
        <w:rPr>
          <w:rFonts w:eastAsia="Symbol" w:cs="Symbol" w:ascii="Symbol" w:hAnsi="Symbol"/>
        </w:rPr>
        <w:t></w:t>
      </w:r>
      <w:r>
        <w:rPr>
          <w:rFonts w:cs="Arial Narrow" w:ascii="Arial Narrow" w:hAnsi="Arial Narrow"/>
        </w:rPr>
        <w:t xml:space="preserve"> 26 = 9263562908811081185071181223547518276 . </w:t>
      </w:r>
    </w:p>
    <w:p>
      <w:pPr>
        <w:pStyle w:val="Normal"/>
        <w:spacing w:before="120" w:after="0"/>
        <w:jc w:val="both"/>
        <w:rPr/>
      </w:pPr>
      <w:r>
        <w:rPr/>
        <w:tab/>
        <w:t>Profesor Tyzrób potrafi wszystko zrobić sam. Gdy na przykład nastąpi awaria któregoś z kilku komputerów, jakie stoją na stoliku przy biurku,  natychmiast sam rozbiera wszystkie i po powtórnym złożeniu wyrzuca te, które jeszcze działają. Profesor pracuje 24 godziny na dobę a nierzadko wstaje jeszcze wcześniej!! Stary woźny Jan opowiadał, że wielokrotnie widział, jak w gabinecie Profesora nawet w pogodne dni słoneczne paliło się światło. Choć potrafi wszystko zrobić sam, podkreśla zasługi swojej żony. Zawarte przez roztargnienie młodego uczonego małżeństwo okazało się jednak udane -- profesor wielokrotnie wspominał, jak wielki, stymulujący wpływ na niego miała Stala. „Bez Stali nie zbudowałbym niczego” mawiał.  Wszyscy studenci Profesora pamiętają zaś, jak na wykładach nucił sobie pod nosem zapamiętaną jeszcze z Podhala  piosenkę  „</w:t>
      </w:r>
      <w:r>
        <w:rPr>
          <w:i/>
        </w:rPr>
        <w:t>Na wirsycku Stala</w:t>
      </w:r>
      <w:r>
        <w:rPr/>
        <w:t>”.</w:t>
      </w:r>
    </w:p>
    <w:p>
      <w:pPr>
        <w:pStyle w:val="Normal"/>
        <w:spacing w:before="120" w:after="0"/>
        <w:jc w:val="both"/>
        <w:rPr/>
      </w:pPr>
      <w:r>
        <w:rPr/>
        <w:tab/>
        <w:t xml:space="preserve">Aby unaocznić wszechstronność Profesora, wymieńmy jego wynalazki z samej tylko elektroniki. To On wynalazł pyrystory (tzw. chipsy, skrzyżowanie kartofla z tranzystorem), kurystory (podroby na pyrystorach) i lovestory (tzw. miłość elektroniczną, np. via </w:t>
      </w:r>
      <w:r>
        <w:rPr>
          <w:i/>
        </w:rPr>
        <w:t>Internet</w:t>
      </w:r>
      <w:r>
        <w:rPr/>
        <w:t xml:space="preserve">). A niedawno Profesora spotkało wielkie międzynarodowe wyróżnienie. Mianowicie zaproponowano mu zaproponował mu objęcie katedry w prastarym Krakowie. Wydaje się, że do objęcia tego zabytkowego gmachu na wzgórzu wawelskim  potrzeba co najmniej kilkudziesięciu ludzi a  Profesor Tyzrób jest tylko jeden.  Nie wątpimy jednak, że zdolne ręce Profesora podołają i tej próbie. Życzymy mu powodzenia na polu! </w:t>
      </w:r>
    </w:p>
    <w:p>
      <w:pPr>
        <w:pStyle w:val="Normal"/>
        <w:jc w:val="both"/>
        <w:rPr>
          <w:i/>
          <w:i/>
        </w:rPr>
      </w:pPr>
      <w:r>
        <w:rPr/>
        <w:tab/>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7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2:00Z</dcterms:created>
  <dc:creator>MSZ</dc:creator>
  <dc:description/>
  <cp:keywords/>
  <dc:language>en-US</dc:language>
  <cp:lastModifiedBy>TBART</cp:lastModifiedBy>
  <dcterms:modified xsi:type="dcterms:W3CDTF">2008-04-09T19:52:00Z</dcterms:modified>
  <cp:revision>3</cp:revision>
  <dc:subject/>
  <dc:title>Idzi Tyzrób  zapomniany polski matematyk</dc:title>
</cp:coreProperties>
</file>